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Rezultati pismenog dela ispita iz Računovodstva u turizmu  održanog 08.05.2023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46"/>
        <w:gridCol w:w="1451"/>
        <w:gridCol w:w="1823"/>
        <w:gridCol w:w="2313"/>
        <w:gridCol w:w="239"/>
      </w:tblGrid>
      <w:tr>
        <w:trPr>
          <w:trHeight w:val="564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EDNI BROJ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ROJ INDEKSA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ME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REZIME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64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</w:tr>
      <w:tr>
        <w:trPr>
          <w:trHeight w:val="1392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9/2021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Helena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janović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1/2021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Valentina 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asović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1/2021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aravla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Beograd, 08.05.2023.</w:t>
        <w:tab/>
        <w:tab/>
        <w:tab/>
        <w:tab/>
        <w:tab/>
        <w:tab/>
        <w:t>dr Miroslava Petrevska, prof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3:00Z</dcterms:created>
  <dc:creator>Miroslava</dc:creator>
  <dc:description/>
  <dc:language>en-US</dc:language>
  <cp:lastModifiedBy>Petrevska</cp:lastModifiedBy>
  <cp:lastPrinted>2023-05-08T13:58:00Z</cp:lastPrinted>
  <dcterms:modified xsi:type="dcterms:W3CDTF">2023-05-08T12:03:00Z</dcterms:modified>
  <cp:revision>2</cp:revision>
  <dc:subject/>
  <dc:title/>
</cp:coreProperties>
</file>